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комиссию по противодействию коррупции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гестан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сударственного технического университет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Ф.И.О. лица,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представляющего организацию)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3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3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5e5f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10</Words>
  <Characters>1771</Characters>
  <CharactersWithSpaces>2077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6:00Z</dcterms:created>
  <dc:creator>Prokofeva</dc:creator>
  <dc:description/>
  <dc:language>en-US</dc:language>
  <cp:lastModifiedBy>Пользователь Windows</cp:lastModifiedBy>
  <cp:lastPrinted>2014-01-15T04:36:00Z</cp:lastPrinted>
  <dcterms:modified xsi:type="dcterms:W3CDTF">2018-06-29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